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nmeldung zum Konfirmations-Unterricht in der Kreuzkirche Kiel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e des Kindes: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burtsdatum: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dresse: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lefon: 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Ggf. Taufe am:________________ in: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ufspruch im Wortlaut der Taufurkunde: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ufspruch als Bibelstellenangabe (steht unter dem Spruch):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rziehungsberechtigt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Name:_________________________   Geb.-Datum: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e:_________________________   Geb.-Datum: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mail-Adresse: 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n Kostenbeitrag von 10,- € habe ich bezahlt am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terschrift: 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UR 10,00 in bar erhalten am: </w:t>
        <w:tab/>
        <w:tab/>
        <w:tab/>
        <w:t>Unterschrift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2:00Z</dcterms:created>
  <dc:creator>PC</dc:creator>
  <dc:description/>
  <cp:keywords/>
  <dc:language>en-US</dc:language>
  <cp:lastModifiedBy>Herr Lau</cp:lastModifiedBy>
  <cp:lastPrinted>2023-05-11T08:17:00Z</cp:lastPrinted>
  <dcterms:modified xsi:type="dcterms:W3CDTF">2024-03-07T09:32:00Z</dcterms:modified>
  <cp:revision>2</cp:revision>
  <dc:subject/>
  <dc:title/>
</cp:coreProperties>
</file>